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Nº 039 de 03 de Outubro de 2003.</w:t>
      </w:r>
    </w:p>
    <w:p>
      <w:pPr>
        <w:pStyle w:val="Corpodetexto2"/>
        <w:rPr>
          <w:sz w:val="16"/>
        </w:rPr>
      </w:pPr>
      <w:r>
        <w:rPr>
          <w:sz w:val="16"/>
        </w:rPr>
        <w:t>Dispõe sobre o Termo de Adesão de Ajuste e Metas das ações de Vigilância Sanitária 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- Que os municípios habilitados deverão ter implantado a Vigilância Sanitári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Que os municípios habilitados deverão ter equipe de Vigilância Sanitária atu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II- Que os municípios habilitados deverão ter infra-estrutura mínima para as ações de Vigilância Sanitária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° - O Termo de Adesão ao Termo de Ajuste e Metas das Ações de Vigilância Sanitária, conforme modelo anexo desta Resolução, será assinado entre os gestores estadual e municipal de saúde e tem por finalidade fortalecer o sistema estadual e municipal de Vigilância San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° - O planejamento das ações de Vigilância Sanitária deverá estar contido no Plano Municipal de Saúde, e o seu detalhamento deverá fazer parte do Plano de Trabalho da Vigilância Sanitária Municipal e apresentado em anexo ao Termo de Adesão de Ajuste e Metas das Ações de Vigilância Sanitár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 Esta Resolução entrará em vigor na data de sua publicação, revogando-se em especial, o modelo do Termo de Ajuste e Metas entre a Secretaria Estadual de Saúde e os municípios contido na Resolução CIB N° 024 de 02/10/01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esidente da CIB Estadual/MT</w:t>
        <w:tab/>
        <w:tab/>
        <w:t xml:space="preserve"> </w:t>
        <w:tab/>
        <w:t>Presidente do COSEMS/MT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ANEXO  DA RESOLUÇÃO CIB Nº 039 de 03 de outubro de 2003.</w:t>
      </w:r>
    </w:p>
    <w:p>
      <w:pPr>
        <w:pStyle w:val="Corpodetexto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ermo de Adesão ao Termo de Ajuste e Metas da Vigilância Sanitária entre a Secretaria Estado de Saúde de Mato Grosso e o Município de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ERMO DE ADESÃ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I- </w:t>
      </w:r>
      <w:r>
        <w:rPr>
          <w:sz w:val="24"/>
          <w:u w:val="single"/>
        </w:rPr>
        <w:t>Dados do Município</w:t>
      </w:r>
      <w:r>
        <w:rPr>
          <w:sz w:val="24"/>
        </w:rPr>
        <w:tab/>
        <w:tab/>
        <w:t xml:space="preserve">                                                      N.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ome do Municípi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NPJ: ________________________      Cód. IBGE:____________         Pop.: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- </w:t>
      </w:r>
      <w:r>
        <w:rPr>
          <w:sz w:val="24"/>
          <w:u w:val="single"/>
        </w:rPr>
        <w:t>Condição de Gestão do Município</w:t>
      </w:r>
      <w:r>
        <w:rPr>
          <w:sz w:val="24"/>
        </w:rPr>
        <w:t>:</w:t>
      </w:r>
    </w:p>
    <w:p>
      <w:pPr>
        <w:pStyle w:val="FORMSUS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Gestão Plena de Atenção Básica Ampliad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stão Plena do Sistema Municipal - NOB/96 e NOAS/01/2002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II– </w:t>
      </w:r>
      <w:r>
        <w:rPr>
          <w:sz w:val="24"/>
          <w:u w:val="single"/>
        </w:rPr>
        <w:t>Recursos</w:t>
      </w:r>
      <w:r>
        <w:rPr>
          <w:sz w:val="24"/>
        </w:rPr>
        <w:t>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O Município de _______________________________________________________________ vem manifestar sua adesão ao Termo de Ajuste e Metas com a Agência Nacional de Vigilância Sanitária - ANVISA/MS e o Estado de Mato Grosso, segundo os critérios definidos na Portaria MS N.º 01 de 03/01/2002; RDC Nº 200 de 12/07/2002; Resolução CIB N.º 037 de 03 de outubro de 2003 e Resolução CIB Nº 014 de 30 de Maio de 2003 ou outras que por ventura possam vir substituí-las, conforme as seguintes condiçõ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V- </w:t>
      </w:r>
      <w:r>
        <w:rPr>
          <w:sz w:val="24"/>
          <w:u w:val="single"/>
        </w:rPr>
        <w:t>Objetivos do Termo de Ajuste e Metas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RMSUS"/>
        <w:rPr/>
      </w:pPr>
      <w:r>
        <w:rPr/>
        <w:t>1. Aprimorar o Sistema de Informação de Vigilância Sanitária no Estado de Mato Grosso para proteção à saúde da população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Implementar as ações de inspeções sobre processos produtivos, produtos e serviços de interesse </w:t>
      </w:r>
    </w:p>
    <w:p>
      <w:pPr>
        <w:pStyle w:val="TextBody"/>
        <w:rPr>
          <w:sz w:val="24"/>
        </w:rPr>
      </w:pPr>
      <w:r>
        <w:rPr>
          <w:sz w:val="24"/>
        </w:rPr>
        <w:t>da VISA, tendo a análise de risco como base metodológica no planejamento das 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ter informações para monitoramento e avaliação da atuação do Estado na melhoria de cobertura das ações de VISA e para subsidiar o processo de tomadas de deci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esenvolver recursos humanos necessários para executar as ações de VISA frente ao conjunto de responsabilidades compartilhadas e assum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primorar as ações de VISA no âmbito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Implantar um sistema continuado de informação, educação e comunicação ao público de temas de interesse da Vigilância Sanit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- </w:t>
      </w:r>
      <w:r>
        <w:rPr>
          <w:sz w:val="24"/>
          <w:u w:val="single"/>
        </w:rPr>
        <w:t>Obrigações do Município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xecutar os recursos recebidos previstos na regulamentação do Termo de Ajuste depositados em conta específica vinculada ao Fundo Municip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ortalecer a Secretaria Municipais de Saúde para aprimorar as ações de Vigilância Sanitária n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ealizar inspeções periódicas sobre produtos, bens e serviços submetidos ao controle e fiscalização sanitária e demais ações pactuadas segundo Plano de Trabalho Anual.</w:t>
      </w:r>
    </w:p>
    <w:p>
      <w:pPr>
        <w:pStyle w:val="TextBody"/>
        <w:rPr>
          <w:sz w:val="24"/>
        </w:rPr>
      </w:pPr>
      <w:r>
        <w:rPr>
          <w:sz w:val="24"/>
        </w:rPr>
        <w:t>4. Apresentar à VISA Estadual Plano  de Trabalho Anual de VISA Municipal, conforme pactuação na CIB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mplantar sistema de informação em conformidade com as diretrizes Nacionais e Estaduais visando a descrição, qualificação e quantificação de eventos e atividades da Vigilância Sanitária, levando-se em conta informações cadastrais, técnicas gerenciais para tomadas de deci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over capacitação e atualização dos recursos humanos para exercer as atividades de Vigilância Sanitária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presentar a VISA Estadual relatórios trimestrais das metas físicas e financeiras pactuadas e executadas no ano vigente, nos Termos da RDC nº 200/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presentar a VISA Estadual relatórios de gestão  anual da execução do Termo Adesão ao Termo de Ajuste seus objetivos e metas, acompanhados das análises cabíveis e de parecer técnico conclusivo sobre o período considerado, conforme estabelecido na RDC nº 200/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plicar anualmente na área de Vigilância Sanitária, recursos financeiros do Tesouro Municipal, na forma de contrapartida, com o objetivo de atender satisfatoriamente a demanda apresentada, em valor equivalente, no mínimo, a importância que vinha aplicando no ano anterior e nunca inferior ao limite estabelecido anualmente na Lei de Diretrizes Orçamentárias Estaduais.</w:t>
      </w:r>
    </w:p>
    <w:p>
      <w:pPr>
        <w:pStyle w:val="TextBody"/>
        <w:rPr>
          <w:sz w:val="24"/>
        </w:rPr>
      </w:pPr>
      <w:r>
        <w:rPr>
          <w:sz w:val="24"/>
        </w:rPr>
        <w:t>9. Apresentar ao Estado e a CIB, nos prazos estabelecidos, a sua prestação anual  de contas, contendo as respectivas demonstrações contáb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dotar o sistema de informação de Vigilância Sanitária proposto pela VISA Estadual ou colaborar para busca de compatibilidade de seu sistema próprio e garantir alimentação contínua com as informações pertinente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VI- </w:t>
      </w:r>
      <w:r>
        <w:rPr>
          <w:sz w:val="24"/>
          <w:u w:val="single"/>
        </w:rPr>
        <w:t>Das Obrigações do Estado</w:t>
      </w:r>
      <w:r>
        <w:rPr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ormatizar, supervisionar,  avaliar e apoiar a execução das ações de Vigilância Sanitária desenvolvidas pel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esenvolver e disponibilizar sistema de informação necessário como instrumento de planejamento e acompanhamento das ações e metas pactu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ordenar e promover programa de desenvolvimento de recursos humanos contemplando os serviços municipais de alta e média complexidade de Vigilância Sanitária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epassar recursos mensalmente para o Município, do Fundo Estadual de Saúde para o Fundo Municipal de Saúde em contrapartida, com valor correspondente a 1/12 (um doze avos) do valor per capta/anual conforme critérios da Resolução CIB Nº 037 de 03/10/2003 e metas pactuadas no Plano de Trabalho Anual em função dos serviços por ele prestado no âmbito de sua jurisdição e vinculados ao cumprimento deste Termo de Aju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I–</w:t>
      </w:r>
      <w:r>
        <w:rPr>
          <w:sz w:val="24"/>
          <w:u w:val="single"/>
        </w:rPr>
        <w:t>Declaração de Adesã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mos adesão ao Termo de Ajuste e Metas da Agência Nacional de Vigilância Sanitária- ANVISA/MS e o Estado de Mato Grosso  e declaramos estar de acordo com os critérios de repasse de recursos acima especificados, comprometendo-nos a seguir as diretrizes Federais e Estaduais, sob pena de ter suspensos os recursos correspondentes, conforme Port. MS/GM nº01 de 03/01/02 e RDC Nº. 200 de 12/07/02, Resolução da CIB Nº 023 de 02/10/2001 e Resolução da CIB Nº 014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cursos financeiros  repassados pelo Estado serão movimentados em conta específica no Banco do Brasil S.A,  com a designação : Vigilância Sanitária – Termo de Ajuste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Cuiabá, ___ de ________ de 200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</w:t>
        <w:tab/>
        <w:t xml:space="preserve">                   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cretário Municipal de Saúde</w:t>
        <w:tab/>
        <w:t xml:space="preserve">                                 Secretária Estadual de Saúde/M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40" w:right="1021" w:gutter="0" w:header="720" w:top="2835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78202824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23110</wp:posOffset>
              </wp:positionH>
              <wp:positionV relativeFrom="paragraph">
                <wp:posOffset>321310</wp:posOffset>
              </wp:positionV>
              <wp:extent cx="393255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entro Político Administrativo - Fones: 613-5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613-534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5.3pt;mso-position-vertical-relative:text;margin-left:159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entro Político Administrativo - Fones: 613-5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  <w:sz w:val="24"/>
                      </w:rPr>
                      <w:t>613-5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6006065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21:00Z</dcterms:created>
  <dc:creator>Deiwson</dc:creator>
  <dc:description/>
  <dc:language>en-US</dc:language>
  <cp:lastModifiedBy>marcossantos</cp:lastModifiedBy>
  <cp:lastPrinted>2004-03-12T10:00:00Z</cp:lastPrinted>
  <dcterms:modified xsi:type="dcterms:W3CDTF">2004-03-12T14:04:00Z</dcterms:modified>
  <cp:revision>23</cp:revision>
  <dc:subject/>
  <dc:title>Modelo de Papel Timbrado</dc:title>
</cp:coreProperties>
</file>